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40690</wp:posOffset>
                </wp:positionV>
                <wp:extent cx="9097010" cy="155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55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380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2"/>
                              <w:gridCol w:w="239"/>
                              <w:gridCol w:w="3990"/>
                              <w:gridCol w:w="239"/>
                            </w:tblGrid>
                            <w:tr>
                              <w:trPr>
                                <w:trHeight w:val="22840" w:hRule="atLeast"/>
                              </w:trPr>
                              <w:tc>
                                <w:tcPr>
                                  <w:tcW w:w="9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8BDD8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120"/>
                                      <w:szCs w:val="120"/>
                                    </w:rPr>
                                    <w:t>CCNY’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96"/>
                                      <w:szCs w:val="96"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44"/>
                                      <w:szCs w:val="44"/>
                                    </w:rPr>
                                    <w:t xml:space="preserve">ST ANNUA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54"/>
                                      <w:szCs w:val="5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96"/>
                                      <w:szCs w:val="96"/>
                                    </w:rPr>
                                    <w:t>POETRY FESTIVAL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52"/>
                                      <w:szCs w:val="52"/>
                                    </w:rPr>
                                    <w:t>The Division of Humanities and the Art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  <w:t>Co-promotional sponsors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44"/>
                                      <w:szCs w:val="44"/>
                                    </w:rPr>
                                    <w:t xml:space="preserve">The American Academy of Poets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64"/>
                                      <w:szCs w:val="64"/>
                                    </w:rPr>
                                    <w:t>FRIDAY, MAY 12th, 20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54"/>
                                      <w:szCs w:val="54"/>
                                    </w:rPr>
                                    <w:t xml:space="preserve">9:15 AM TO 5:00 PM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48"/>
                                      <w:szCs w:val="4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48"/>
                                      <w:szCs w:val="48"/>
                                    </w:rPr>
                                    <w:t>Featured Guest Poet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64"/>
                                      <w:szCs w:val="6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64"/>
                                      <w:szCs w:val="64"/>
                                    </w:rPr>
                                    <w:t xml:space="preserve">Gloria Mindock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60"/>
                                      <w:szCs w:val="60"/>
                                    </w:rPr>
                                    <w:t>READINGS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4"/>
                                      <w:szCs w:val="34"/>
                                    </w:rPr>
                                    <w:t xml:space="preserve">ELEMENTARY &amp; JUNIOR HIGH SCHOOL STUDENTS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  <w:t>9:15 AM – NO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  <w:t>HIGH SCHOOL POETRY WINNER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  <w:t>NOON - 1:30 P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56"/>
                                      <w:szCs w:val="56"/>
                                    </w:rPr>
                                    <w:t>GUEST OF HONOR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color w:val="211E1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211E1E"/>
                                      <w:sz w:val="52"/>
                                      <w:szCs w:val="52"/>
                                    </w:rPr>
                                    <w:t xml:space="preserve">Gloria Mindock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  <w:t>1:30 PM - 2:30 P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  <w:t>CCNY ENGLISH STUDENTS &amp; INVITED GUEST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  <w:t>2:30 PM - 5:00 P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  <w:t>AARON DAVIS HALL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11E1E"/>
                                      <w:sz w:val="36"/>
                                      <w:szCs w:val="36"/>
                                    </w:rPr>
                                    <w:t>MARIAN ANDERSON THEATE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  <w:t>1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  <w:t>STREET AT CONVENT AVENU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32"/>
                                      <w:szCs w:val="32"/>
                                    </w:rPr>
                                    <w:t>CONTACT:</w:t>
                                  </w:r>
                                  <w:r>
                                    <w:rPr>
                                      <w:color w:val="211E1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32"/>
                                      <w:szCs w:val="32"/>
                                    </w:rPr>
                                    <w:t>Pamela Laski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11E1E"/>
                                      <w:sz w:val="32"/>
                                      <w:szCs w:val="32"/>
                                    </w:rPr>
                                    <w:t xml:space="preserve">(212)650-6356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32"/>
                                      <w:szCs w:val="32"/>
                                    </w:rPr>
                                    <w:t>www.ccny.cuny.edu/poetryoutreachcente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1E1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11E1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color w:val="211E1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  <w:r>
                                    <w:rPr>
                                      <w:color w:val="211E1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5C378B"/>
                                  </w:tcBorders>
                                  <w:shd w:fill="C8BDD8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5C378B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Supported by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Dr. Vincent Boudrea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Renata K. Miller, Interim Dean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Division of Humanities and the Art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Tony Lis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Provos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Dee Dee Mozelesk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Executive Directo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The Office of Institutional Advanc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and Communication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Annika Luedke and Kelly Sullivan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The Office of Institutional Advanc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and Communication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David Covingt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Executive Directo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Alumni Associa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Elizabeth Mazzol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Head of the English Depart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Michelle Valladare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Director, MF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Axe-Houghton Founda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David &amp; Harrianne Wallenstei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Ira Rei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Jay and Andrea Schachn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The Gladys Krieble Delmas Founda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Poetry Society of Americ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Poets and Writers, Inc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The South Wind Founda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Barry Wallenstei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Professor Emeritu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t>Poet’s Hou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w Cen MT Condensed" w:hAnsi="Tw Cen MT Condensed" w:cs="Tw Cen MT Condensed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FFFF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8535" cy="8763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853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5C378B"/>
                                    <w:bottom w:val="single" w:sz="8" w:space="0" w:color="000000"/>
                                    <w:right w:val="single" w:sz="26" w:space="0" w:color="000000"/>
                                  </w:tcBorders>
                                  <w:shd w:fill="C8BDD8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224pt;mso-wrap-distance-left:9.05pt;mso-wrap-distance-right:9.05pt;mso-wrap-distance-top:0pt;mso-wrap-distance-bottom:0pt;margin-top:34.7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380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2"/>
                        <w:gridCol w:w="239"/>
                        <w:gridCol w:w="3990"/>
                        <w:gridCol w:w="239"/>
                      </w:tblGrid>
                      <w:tr>
                        <w:trPr>
                          <w:trHeight w:val="22840" w:hRule="atLeast"/>
                        </w:trPr>
                        <w:tc>
                          <w:tcPr>
                            <w:tcW w:w="9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C8BDD8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120"/>
                                <w:szCs w:val="120"/>
                              </w:rPr>
                              <w:t>CCNY’S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96"/>
                                <w:szCs w:val="96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44"/>
                                <w:szCs w:val="44"/>
                              </w:rPr>
                              <w:t xml:space="preserve">ST ANNUAL 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54"/>
                                <w:szCs w:val="5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96"/>
                                <w:szCs w:val="96"/>
                              </w:rPr>
                              <w:t>POETRY FESTIVAL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52"/>
                                <w:szCs w:val="52"/>
                              </w:rPr>
                              <w:t>The Division of Humanities and the Arts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  <w:t>Co-promotional sponsors: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44"/>
                                <w:szCs w:val="44"/>
                              </w:rPr>
                              <w:t xml:space="preserve">The American Academy of Poets 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64"/>
                                <w:szCs w:val="64"/>
                              </w:rPr>
                              <w:t>FRIDAY, MAY 12th, 2023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54"/>
                                <w:szCs w:val="54"/>
                              </w:rPr>
                              <w:t xml:space="preserve">9:15 AM TO 5:00 PM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48"/>
                                <w:szCs w:val="4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48"/>
                                <w:szCs w:val="48"/>
                              </w:rPr>
                              <w:t>Featured Guest Poet: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64"/>
                                <w:szCs w:val="6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64"/>
                                <w:szCs w:val="64"/>
                              </w:rPr>
                              <w:t xml:space="preserve">Gloria Mindock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211E1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60"/>
                                <w:szCs w:val="60"/>
                              </w:rPr>
                              <w:t>READINGS: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34"/>
                                <w:szCs w:val="34"/>
                              </w:rPr>
                              <w:t xml:space="preserve">ELEMENTARY &amp; JUNIOR HIGH SCHOOL STUDENTS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11E1E"/>
                                <w:sz w:val="36"/>
                                <w:szCs w:val="36"/>
                              </w:rPr>
                              <w:t>9:15 AM – NOON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11E1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211E1E"/>
                                <w:sz w:val="36"/>
                                <w:szCs w:val="36"/>
                              </w:rPr>
                              <w:t>HIGH SCHOOL POETRY WINNERS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11E1E"/>
                                <w:sz w:val="36"/>
                                <w:szCs w:val="36"/>
                              </w:rPr>
                              <w:t>NOON - 1:30 PM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56"/>
                                <w:szCs w:val="56"/>
                              </w:rPr>
                              <w:t>GUEST OF HONOR: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color w:val="211E1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11E1E"/>
                                <w:sz w:val="52"/>
                                <w:szCs w:val="52"/>
                              </w:rPr>
                              <w:t xml:space="preserve">Gloria Mindock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11E1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11E1E"/>
                                <w:sz w:val="36"/>
                                <w:szCs w:val="36"/>
                              </w:rPr>
                              <w:t>1:30 PM - 2:30 PM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  <w:t>CCNY ENGLISH STUDENTS &amp; INVITED GUESTS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11E1E"/>
                                <w:sz w:val="36"/>
                                <w:szCs w:val="36"/>
                              </w:rPr>
                              <w:t>2:30 PM - 5:00 PM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11E1E"/>
                                <w:sz w:val="36"/>
                                <w:szCs w:val="36"/>
                              </w:rPr>
                              <w:t>AARON DAVIS HALL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11E1E"/>
                                <w:sz w:val="36"/>
                                <w:szCs w:val="36"/>
                              </w:rPr>
                              <w:t>MARIAN ANDERSON THEATER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  <w:t>133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36"/>
                                <w:szCs w:val="36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  <w:t>STREET AT CONVENT AVENUE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32"/>
                                <w:szCs w:val="32"/>
                              </w:rPr>
                              <w:t>CONTACT:</w:t>
                            </w:r>
                            <w:r>
                              <w:rPr>
                                <w:color w:val="211E1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11E1E"/>
                                <w:sz w:val="32"/>
                                <w:szCs w:val="32"/>
                              </w:rPr>
                              <w:t>Pamela Laskin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color w:val="211E1E"/>
                                <w:sz w:val="32"/>
                                <w:szCs w:val="32"/>
                              </w:rPr>
                              <w:t xml:space="preserve">(212)650-6356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11E1E"/>
                                <w:sz w:val="32"/>
                                <w:szCs w:val="32"/>
                              </w:rPr>
                              <w:t>www.ccny.cuny.edu/poetryoutreachcenter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E1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11E1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pict>
                                <v:rect id="shape_0" fillcolor="#b2a1c7" stroked="t" o:allowincell="f" style="position:absolute;margin-left:0pt;margin-top:-90.05pt;width:419.95pt;height:89.9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bidi="hi-IN"/>
                                          </w:rPr>
                                          <w:t>HAIKU:  Lylens Lubin, I.S. 206, 8th Grade.   Do you know nature?  Do you think It is precious?  It’s nature, not gold.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HAIKU:  Lylens Lubin, I.S. 206, 8th Grade.   Do you know nature?  Do you think It is precious?  It’s nature, not gold." style="font-family:&quot;Arial Black&quot;;font-size:32pt"/>
                                  <v:fill o:detectmouseclick="t" type="solid" color2="#4d5e38"/>
                                  <v:stroke color="#0f243e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color w:val="211E1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5C378B"/>
                            </w:tcBorders>
                            <w:shd w:fill="C8BDD8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5C378B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Supported by: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Dr. Vincent Boudreau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Renata K. Miller, Interim Dean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 xml:space="preserve">Division of Humanities and the Art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Tony Lis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Provos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Dee Dee Mozelesk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The Office of Institutional Advancemen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and Communication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Annika Luedke and Kelly Sullivan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The Office of Institutional Advancemen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and Communication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David Covingt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Alumni Associa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Elizabeth Mazzol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Head of the English Departmen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Michelle Valladar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Director, MF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Axe-Houghton Founda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David &amp; Harrianne Wallenstei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Ira Reis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Jay and Andrea Schachn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The Gladys Krieble Delmas Founda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Poetry Society of Americ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Poets and Writers, Inc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The South Wind Founda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Barry Wallenstei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Professor Emeritu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t>Poet’s Hou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w Cen MT Condensed" w:hAnsi="Tw Cen MT Condensed" w:cs="Tw Cen MT Condensed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8535" cy="8763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5C378B"/>
                              <w:bottom w:val="single" w:sz="8" w:space="0" w:color="000000"/>
                              <w:right w:val="single" w:sz="26" w:space="0" w:color="000000"/>
                            </w:tcBorders>
                            <w:shd w:fill="C8BDD8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w Cen MT Condensed" w:hAnsi="Tw Cen MT Condensed" w:cs="Tw Cen MT Condense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34000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HAIKU:  Lylens Lubin, I.S. 206, 8th Grade.   Do you know nature?  Do you think It is precious?  It’s nature, not gold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a1c7" stroked="t" o:allowincell="f" style="position:absolute;margin-left:0pt;margin-top:-90.05pt;width:419.9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HAIKU:  Lylens Lubin, I.S. 206, 8th Grade.   Do you know nature?  Do you think It is precious?  It’s nature, not gold.</w:t>
                      </w:r>
                    </w:p>
                  </w:txbxContent>
                </v:textbox>
                <v:path textpathok="t"/>
                <v:textpath on="t" fitshape="t" string="HAIKU:  Lylens Lubin, I.S. 206, 8th Grade.   Do you know nature?  Do you think It is precious?  It’s nature, not gold." style="font-family:&quot;Arial Black&quot;;font-size:32pt"/>
                <v:fill o:detectmouseclick="t" type="solid" color2="#4d5e38"/>
                <v:stroke color="#0f243e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5840" w:h="2448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4:00Z</dcterms:created>
  <dc:creator>rstclair</dc:creator>
  <dc:description/>
  <cp:keywords/>
  <dc:language>en-US</dc:language>
  <cp:lastModifiedBy>Pamela Laskin</cp:lastModifiedBy>
  <dcterms:modified xsi:type="dcterms:W3CDTF">2023-02-23T12:34:00Z</dcterms:modified>
  <cp:revision>2</cp:revision>
  <dc:subject/>
  <dc:title>Untitled-1</dc:title>
</cp:coreProperties>
</file>