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92"/>
        <w:gridCol w:w="1440"/>
      </w:tblGrid>
      <w:tr>
        <w:trPr>
          <w:trHeight w:val="108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/>
          </w:tcPr>
          <w:p>
            <w:pPr>
              <w:pStyle w:val="Heading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ity College of New York</w:t>
            </w:r>
          </w:p>
          <w:p>
            <w:pPr>
              <w:pStyle w:val="Heading4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nimal Care Facility – </w:t>
            </w:r>
            <w:r>
              <w:rPr>
                <w:rFonts w:cs="Arial" w:ascii="Arial" w:hAnsi="Arial"/>
                <w:i/>
                <w:iCs/>
                <w:sz w:val="30"/>
                <w:szCs w:val="30"/>
              </w:rPr>
              <w:t>ACF</w:t>
            </w:r>
          </w:p>
          <w:p>
            <w:pPr>
              <w:pStyle w:val="Heading6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Animal Purchase Requis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</w:t>
        <w:tab/>
        <w:tab/>
        <w:tab/>
        <w:tab/>
        <w:tab/>
        <w:t>Protocol #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 Investigator: __________</w:t>
        <w:tab/>
        <w:t xml:space="preserve">        </w:t>
        <w:tab/>
        <w:tab/>
        <w:tab/>
        <w:t xml:space="preserve">  Telephone # / Pager: __________ Fax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ed Personnel: ____________</w:t>
        <w:tab/>
        <w:tab/>
        <w:tab/>
        <w:tab/>
        <w:t xml:space="preserve">   Telephone # / Pager: __________ Fax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24"/>
        </w:rPr>
        <w:t>ANIMAL DESCRIP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Desired Vendor: _______________</w:t>
        <w:tab/>
        <w:tab/>
        <w:t>Desired Date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To Order: _______ Sex: ____ Species: __________ Strain: __________ Age/Weight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To Order: _______ Sex: ____ Species: __________ Strain: __________ Age/Weight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: (Special Handling Instructions, Additional Animal Informati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zardous Agents to be Used:</w:t>
        <w:tab/>
        <w:t>_____ YES</w:t>
        <w:tab/>
        <w:tab/>
        <w:t>_____ NO</w:t>
        <w:tab/>
        <w:tab/>
        <w:t>If yes, list ag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 Carcinogen: ___________________</w:t>
        <w:tab/>
        <w:t>Infectious Agent: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oisotope: ___________________________       Other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ioactive Animals to be housed in ACF</w:t>
        <w:tab/>
        <w:tab/>
        <w:t>_____Yes</w:t>
        <w:tab/>
        <w:t>_____ N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rPr>
          <w:sz w:val="24"/>
        </w:rPr>
      </w:pPr>
      <w:r>
        <w:rPr>
          <w:sz w:val="24"/>
        </w:rPr>
        <w:t>IACUC Animal Protocol Category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of animals involv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egory</w:t>
        <w:tab/>
        <w:tab/>
        <w:t>(B) _____</w:t>
        <w:tab/>
        <w:tab/>
        <w:t>(C) _____</w:t>
        <w:tab/>
        <w:tab/>
        <w:t>(D) _____</w:t>
        <w:tab/>
        <w:tab/>
        <w:t>(E)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====</w:t>
      </w:r>
    </w:p>
    <w:p>
      <w:pPr>
        <w:pStyle w:val="Heading8"/>
        <w:rPr/>
      </w:pPr>
      <w:r>
        <w:rPr/>
        <w:t>For ACF Use Only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om Assigned: ____________</w:t>
        <w:tab/>
        <w:tab/>
        <w:t>Vendor: __________</w:t>
        <w:tab/>
        <w:tab/>
        <w:tab/>
        <w:t>Purchase Order #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:</w:t>
        <w:tab/>
        <w:tab/>
        <w:t>Price Animal:</w:t>
        <w:tab/>
        <w:tab/>
        <w:t>$__________X__________ Animal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ice Animal:</w:t>
        <w:tab/>
        <w:tab/>
        <w:t>$__________X__________ Animal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ox Charge:</w:t>
        <w:tab/>
        <w:tab/>
        <w:t>$__________X__________ Animal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hipping Charge:</w:t>
        <w:tab/>
        <w:t>$__________X__________ Animal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Total Cost: $__________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irmation #: __________</w:t>
        <w:tab/>
        <w:tab/>
        <w:tab/>
        <w:t>Delivery Date: __________</w:t>
      </w:r>
    </w:p>
    <w:sectPr>
      <w:type w:val="nextPage"/>
      <w:pgSz w:w="12240" w:h="15840"/>
      <w:pgMar w:left="54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12:00Z</dcterms:created>
  <dc:creator>MDUNN</dc:creator>
  <dc:description/>
  <dc:language>en-US</dc:language>
  <cp:lastModifiedBy>Kathy Tang</cp:lastModifiedBy>
  <cp:lastPrinted>2005-07-19T10:25:00Z</cp:lastPrinted>
  <dcterms:modified xsi:type="dcterms:W3CDTF">2005-07-20T11:12:00Z</dcterms:modified>
  <cp:revision>2</cp:revision>
  <dc:subject/>
  <dc:title> </dc:title>
</cp:coreProperties>
</file>