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NT THE FOLLOWING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</w:t>
        <w:tab/>
        <w:tab/>
        <w:t>P.I.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No.________________________               P.I. Ext.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__________________              Protocol No.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REQUIREMENTS FOR WORKING WITH ANIMA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GN-OFF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fore being allowed to work with animals or have access to the animal rooms at The City College of New York you must comple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the Health History form to, and get a clearance from, the Wellness and Counseling Center (Rm. MR-J15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ttend a Policy /Animal Facility Orientation (H.Acosta EX 8515)</w:t>
      </w:r>
    </w:p>
    <w:p>
      <w:pPr>
        <w:pStyle w:val="Normal"/>
        <w:numPr>
          <w:ilvl w:val="0"/>
          <w:numId w:val="3"/>
        </w:numPr>
        <w:rPr/>
      </w:pPr>
      <w:r>
        <w:rPr/>
        <w:t>Attend a species specific wet-lab (if the have less than one years experience handling the specific species) (H.Acosta x 85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to the Animal Care Facility at the Marshak Vivarium after obtaining all the necessary signatures.  (Keep a copy for your rec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History Form Approved:_____________________________Date:______</w:t>
      </w:r>
    </w:p>
    <w:p>
      <w:pPr>
        <w:pStyle w:val="Normal"/>
        <w:rPr/>
      </w:pPr>
      <w:r>
        <w:rPr/>
        <w:tab/>
        <w:tab/>
        <w:tab/>
        <w:tab/>
        <w:tab/>
        <w:t>Signature, (M.D.)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/ Animal Facility Orientation Attended:________________Date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r. Harry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 Lab Attended for __________________ Date:________________</w:t>
      </w:r>
    </w:p>
    <w:p>
      <w:pPr>
        <w:pStyle w:val="Normal"/>
        <w:rPr/>
      </w:pPr>
      <w:r>
        <w:rPr/>
        <w:tab/>
        <w:tab/>
        <w:tab/>
        <w:tab/>
        <w:t>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Signature Trainer/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nimal prerequisite form 6/15/05</w:t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14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28:00Z</dcterms:created>
  <dc:creator>Ethel</dc:creator>
  <dc:description/>
  <dc:language>en-US</dc:language>
  <cp:lastModifiedBy>acosta</cp:lastModifiedBy>
  <cp:lastPrinted>2005-06-15T12:05:00Z</cp:lastPrinted>
  <dcterms:modified xsi:type="dcterms:W3CDTF">2008-05-01T14:58:00Z</dcterms:modified>
  <cp:revision>4</cp:revision>
  <dc:subject/>
  <dc:title>PRINT THE FOLLOWING INFORMATION:</dc:title>
</cp:coreProperties>
</file>