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City College of New Yo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</w:rPr>
        <w:t xml:space="preserve">Department Of Animal Care – </w:t>
      </w:r>
      <w:r>
        <w:rPr>
          <w:rFonts w:cs="Arial" w:ascii="Arial" w:hAnsi="Arial"/>
          <w:b/>
          <w:i/>
          <w:iCs/>
          <w:sz w:val="27"/>
        </w:rPr>
        <w:t>AC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7"/>
        </w:rPr>
      </w:pPr>
      <w:r>
        <w:rPr>
          <w:rFonts w:cs="Arial" w:ascii="Arial" w:hAnsi="Arial"/>
          <w:b/>
          <w:i/>
          <w:iCs/>
          <w:sz w:val="27"/>
        </w:rPr>
      </w:r>
    </w:p>
    <w:p>
      <w:pPr>
        <w:pStyle w:val="Heading"/>
        <w:rPr/>
      </w:pPr>
      <w:r>
        <w:rPr/>
        <w:t>SERVICE REQUISITION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e Requested: ____________  Date Needed: ___________   Room: ________</w:t>
        <w:tab/>
        <w:t>Protocol #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or: ___________   Phone: _________  Species/Strain: ____________USDA#/ I.D. #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Requesting Service: ____________________ Signature: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XXXXXXXXXXXXXXXXXXXXXXXXXXXXXXXXXXXXXXXXXXXXXXXXXXXXXXXXXXX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Service Reques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Die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Start Date: _________   End Date: __________   # of Cage(s) 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ecial Instruction: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thanasi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# of Cage(s): 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Cages card needs to be marked “Euthanasia” with a red marker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ervic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Other: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: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/>
      </w:pPr>
      <w:r>
        <w:rPr/>
        <w:t>Supplies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XXXXXXXXXXXXXXX</w:t>
        <w:tab/>
        <w:tab/>
        <w:tab/>
      </w:r>
    </w:p>
    <w:p>
      <w:pPr>
        <w:pStyle w:val="Normal"/>
        <w:rPr/>
      </w:pPr>
      <w:r>
        <w:rPr/>
        <w:t>Caging Supplies:</w:t>
        <w:tab/>
        <w:tab/>
        <w:t xml:space="preserve">______ Autoclaved </w:t>
        <w:tab/>
        <w:tab/>
        <w:t>_____</w:t>
        <w:tab/>
        <w:t>Regular (Not Autoclaved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  Cages with wire tops </w:t>
        <w:tab/>
        <w:tab/>
        <w:t xml:space="preserve"> _____ Micro-isolator tops </w:t>
        <w:tab/>
        <w:tab/>
        <w:t>_____Water with sipper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needed: _________</w:t>
        <w:tab/>
        <w:tab/>
        <w:t>How many?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needed: _________ </w:t>
        <w:tab/>
        <w:tab/>
        <w:t>How many?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needed: _________ </w:t>
        <w:tab/>
        <w:tab/>
        <w:t>How many?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in Room? _____ YES _____ NO</w:t>
        <w:tab/>
        <w:tab/>
        <w:t>Room #: 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58:00Z</dcterms:created>
  <dc:creator>Kathy Tang</dc:creator>
  <dc:description/>
  <dc:language>en-US</dc:language>
  <cp:lastModifiedBy>Ethel</cp:lastModifiedBy>
  <cp:lastPrinted>2005-06-14T08:58:00Z</cp:lastPrinted>
  <dcterms:modified xsi:type="dcterms:W3CDTF">2005-06-28T14:58:00Z</dcterms:modified>
  <cp:revision>2</cp:revision>
  <dc:subject/>
  <dc:title>NEW YORK BLOOD CENTER</dc:title>
</cp:coreProperties>
</file>