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dmin. 218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160 Convent Aven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ew York, NY  1003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8"/>
        </w:rPr>
        <w:t>TEL:  212.650.8066</w:t>
      </w:r>
    </w:p>
    <w:p>
      <w:pPr>
        <w:pStyle w:val="Normal"/>
        <w:rPr>
          <w:sz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>FAX:  212.650.6425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Office of General Education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QWS Description – Fall 2013 and af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he cornerstone of City’s General Education experience, FIQWS combines a focused and immersive introduction to academic inquiry in a particular subject area with the intensive writing instruction offered by more traditional freshman composition courses. Each FIQWS offering is made up of two parts: 3 hours of the seminar are spent exploring the specific topic and 3 hours in a writing workshop organized around the subject matter studied in the topic seminar.  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nder Pathways General Education curriculum 3 credits of FIQWS are allocated to an area of the Flexible Core (topic section) and 3 credits are allocated toward the English Composition requirement (writing section). The Flexible Core variations are: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003 – World Cultures and Global Issues (Cultural/Historical Emphasis)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005 – World Cultures and Global Issues (Literary)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008 – Individual and Society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011 – Scientific World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013 – Creative Expression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015 – US Experience in its Diversity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he matching English Composition sections are: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103 – Composition for World Cultures and Global Issues (Cultural/Historical Emphasis)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105 – Composition for World Cultures and Global Issues (Literary)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108 – Composition for Individual and Society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111 – Composition for Scientific World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113 – Composition for Creative Expression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QWS 10115 – Composition US Experience in its Diversity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or transfer purposes, students should be awarded 3 credits in English Composition and 3 credits in a category corresponding to an area of the Flexible Core.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ncerely,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a Vasovic</w:t>
      </w:r>
    </w:p>
    <w:p>
      <w:pPr>
        <w:pStyle w:val="Normal"/>
        <w:ind w:right="144" w:hanging="0"/>
        <w:rPr/>
      </w:pPr>
      <w:r>
        <w:rPr>
          <w:rFonts w:eastAsia="Calibri"/>
          <w:sz w:val="22"/>
          <w:szCs w:val="22"/>
        </w:rPr>
        <w:t>Director of General Education</w:t>
      </w:r>
    </w:p>
    <w:p>
      <w:pPr>
        <w:pStyle w:val="Normal"/>
        <w:ind w:right="144" w:hanging="0"/>
        <w:rPr>
          <w:rFonts w:eastAsia="Calibri"/>
          <w:sz w:val="22"/>
          <w:szCs w:val="22"/>
        </w:rPr>
      </w:pP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avasovic@ccny.cuny.edu</w:t>
        </w:r>
      </w:hyperlink>
    </w:p>
    <w:p>
      <w:pPr>
        <w:pStyle w:val="Normal"/>
        <w:ind w:right="14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12-650-806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20"/>
          <w:szCs w:val="14"/>
          <w:lang w:val="en-US" w:eastAsia="en-US"/>
        </w:rPr>
      </w:pPr>
      <w:r>
        <w:rPr>
          <w:rFonts w:cs="Verdana" w:ascii="Verdana" w:hAnsi="Verdana"/>
          <w:color w:val="333333"/>
          <w:sz w:val="20"/>
          <w:szCs w:val="1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line">
              <wp:posOffset>-5977890</wp:posOffset>
            </wp:positionV>
            <wp:extent cx="1371600" cy="255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i/>
      <w:iCs/>
      <w:strike w:val="false"/>
      <w:dstrike w:val="false"/>
      <w:color w:val="2020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asovic@ccny.cuny.ed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44:00Z</dcterms:created>
  <dc:creator>ythomas</dc:creator>
  <dc:description/>
  <dc:language>en-US</dc:language>
  <cp:lastModifiedBy>Temp</cp:lastModifiedBy>
  <cp:lastPrinted>2015-06-23T14:42:00Z</cp:lastPrinted>
  <dcterms:modified xsi:type="dcterms:W3CDTF">2015-06-23T18:46:00Z</dcterms:modified>
  <cp:revision>3</cp:revision>
  <dc:subject/>
  <dc:title/>
</cp:coreProperties>
</file>