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67310</wp:posOffset>
            </wp:positionV>
            <wp:extent cx="2047875" cy="733425"/>
            <wp:effectExtent l="0" t="0" r="0" b="0"/>
            <wp:wrapTight wrapText="bothSides">
              <wp:wrapPolygon edited="0">
                <wp:start x="-100" y="0"/>
                <wp:lineTo x="-100" y="21220"/>
                <wp:lineTo x="21599" y="21220"/>
                <wp:lineTo x="21599" y="0"/>
                <wp:lineTo x="-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City College on New York – Registrar’s Off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ge">
                  <wp:posOffset>6610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2.0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Request for Thesis Resear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30" w:hRule="atLeast"/>
        </w:trPr>
        <w:tc>
          <w:tcPr>
            <w:tcW w:w="10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equested by: Jonathan Levitt, Professor, Biology Department Master’s Advisor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hyperlink r:id="rId3">
              <w:r>
                <w:rPr>
                  <w:rStyle w:val="InternetLink"/>
                  <w:b/>
                  <w:bCs/>
                </w:rPr>
                <w:t>jlevitt@ccny.cuny.edu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ignature of Master’s Advisor: 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: B9901 or B9902 (3 credits/semester)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Title: Thesis Research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structor Name and email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structor EMPLID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Name and EMPLID: 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ted form should be brought to the Biology Dept off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ent must submit a progress report to the research mentor and the MS advisor on completion of B9901, and a final thesis on completion of B9902. Mentor assigns credit (no letter grade given).</w:t>
      </w:r>
    </w:p>
    <w:sectPr>
      <w:type w:val="nextPage"/>
      <w:pgSz w:w="12240" w:h="15840"/>
      <w:pgMar w:left="1440" w:right="1440" w:gutter="0" w:header="0" w:top="12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evitt@ccny.cun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12:00Z</dcterms:created>
  <dc:creator>annette</dc:creator>
  <dc:description/>
  <cp:keywords/>
  <dc:language>en-US</dc:language>
  <cp:lastModifiedBy>Levitt</cp:lastModifiedBy>
  <cp:lastPrinted>2010-05-18T13:49:00Z</cp:lastPrinted>
  <dcterms:modified xsi:type="dcterms:W3CDTF">2017-02-15T15:24:00Z</dcterms:modified>
  <cp:revision>7</cp:revision>
  <dc:subject/>
  <dc:title>The City College – Registrar’s Office</dc:title>
</cp:coreProperties>
</file>