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9055</wp:posOffset>
            </wp:positionV>
            <wp:extent cx="2047875" cy="733425"/>
            <wp:effectExtent l="0" t="0" r="0" b="0"/>
            <wp:wrapTight wrapText="bothSides">
              <wp:wrapPolygon edited="0">
                <wp:start x="-100" y="0"/>
                <wp:lineTo x="-100" y="21220"/>
                <wp:lineTo x="21599" y="21220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e City College of New York – Registrar’s Off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ge">
                  <wp:posOffset>6610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2.0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quest for Tutori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30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quested by: Jonathan Levitt, Professor, Biology Department Master’s Advisor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3">
              <w:r>
                <w:rPr>
                  <w:rStyle w:val="InternetLink"/>
                  <w:b/>
                  <w:bCs/>
                </w:rPr>
                <w:t>jlevitt@ccny.cuny.ed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ignature of Master’s Advisor: 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: V9200 - 4 credits OR V9205 – 2 credits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  Tutorial (please enter number of credits from 2 or 4 below)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or Name and email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or EMPLID: 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Name and EMPLID: 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eted form should be brought to the Biology Dept offic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 must submit a progress report to the research mentor and the MS advisor at the end of each semester. Mentor assigns letter grad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2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evitt@ccny.cun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9:00Z</dcterms:created>
  <dc:creator>annette</dc:creator>
  <dc:description/>
  <cp:keywords/>
  <dc:language>en-US</dc:language>
  <cp:lastModifiedBy>Levitt</cp:lastModifiedBy>
  <cp:lastPrinted>2010-05-18T13:49:00Z</cp:lastPrinted>
  <dcterms:modified xsi:type="dcterms:W3CDTF">2017-02-15T15:22:00Z</dcterms:modified>
  <cp:revision>8</cp:revision>
  <dc:subject/>
  <dc:title>The City College – Registrar’s Office</dc:title>
</cp:coreProperties>
</file>