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ri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 xml:space="preserve">Developed from UC Davis Writing Program rubric, located at </w:t>
      </w:r>
      <w:hyperlink r:id="rId2">
        <w:r>
          <w:rPr>
            <w:rStyle w:val="InternetLink"/>
            <w:sz w:val="16"/>
          </w:rPr>
          <w:t>http://writing.ucdavis.edu/programs-and-services/the-workshop-program/faculty-handouts</w:t>
        </w:r>
      </w:hyperlink>
      <w:r>
        <w:rPr>
          <w:sz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9098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2790"/>
                              <w:gridCol w:w="3060"/>
                              <w:gridCol w:w="279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  <w:t>Beginning (1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  <w:t>Developing (2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  <w:t>Proficient (3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lang w:bidi="en-US"/>
                                    </w:rPr>
                                    <w:t>Accomplished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Thesis and Topic Sentenc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Responds to the assigned topic but lacks a coherent 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Body paragraphs lack topic sentences, or topic sentences either fail to address or only partially address the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a coherent thesis, but thesis is either too vague or too self-evident to be effectively develop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Body paragraphs have topic sentences, but they may be too general or too specific to be effe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Some but not all topic sentences develop 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a thesis with sufficient focus and clarity to be effectively develop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All body paragraphs have effective topic sentences that serve to develop 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a compelling thesis, and thesis may take into account competing point(s) of 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-All body paragraphs have effective topic sentences that serve to develop complexity of thes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Structure and Organiz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Lacks a coherent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Progression of thought within paragraphs is unclear or illog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Progression of thought from paragraph to paragraph is unclear or illog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Lacks a coherent conclusio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a coherent introduction, but needs greater focus to set up the 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Progression of thought within paragraphs is clear and logical, but progression of thought from paragraph to paragraph is n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a coherent conclusion, but needs greater focu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a focused introduction that effectively sets up the 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Progression of thought both within and between paragraphs is clear and log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a clear and focused conclusio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-Has a compelling introduc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an organizing strategy that provides coherence throughout the ess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a compelling conclu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Evidence and Develop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little supporting evidence or evidence is too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major omissions of essential evid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Makes limited use of specific exam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Connections between evidence and assigned topic are weak or mis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The paper reads more like a summary than an analy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supporting evidence, but not enough to effectively develop 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some omissions of essential evid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Some but not all body paragraphs provide specific examples that develop 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Makes connections between evidence and thesis, but connections are not consistent through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Some analysis, but still relies too much on summar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Has sufficient supporting evidence to effectively develop thesis, and no omissions of essential evid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All body paragraphs provide specific examples that develop 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Makes connections between evidence and thesis through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Summarization is subordinate to analysi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Uses evidence in specific and thorough ways to develop thesis in dep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Uses counter-evidence to demonstrate broad understanding of the top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  <w:lang w:bidi="en-US"/>
                                    </w:rPr>
                                    <w:t>Mechanics and Sty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The writing is unfocused and unclear at the sentence le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There are major problems in grammar, punctuation, and usage, some of which undermine the communication of id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The paper appears to be a first draf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The writing is focused and clear at the sentence level but not at the paragraph le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There are a few major problems in grammar, punctuation, and usage, but they do not undermine the communication of id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Sufficient evidence of carelessness that suggests the paper was not proofrea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The writing is focused and clear at both the sentence level and the paragraph le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There are only minor problems in grammar, punctuation, and us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The paper appears to have been proofrea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The writer uses a sophisticated vocabulary and a varied sentence 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-There are almost no errors in grammar, punctuation, and us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1.65pt;mso-wrap-distance-left:9pt;mso-wrap-distance-right:9pt;mso-wrap-distance-top:0pt;mso-wrap-distance-bottom:0pt;margin-top:-2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2790"/>
                        <w:gridCol w:w="3060"/>
                        <w:gridCol w:w="279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bidi="en-US"/>
                              </w:rPr>
                              <w:t>Beginning (1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bidi="en-US"/>
                              </w:rPr>
                              <w:t>Developing (2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bidi="en-US"/>
                              </w:rPr>
                              <w:t>Proficient (3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bidi="en-US"/>
                              </w:rPr>
                              <w:t>Accomplished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Thesis and Topic Sentenc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Responds to the assigned topic but lacks a coherent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Body paragraphs lack topic sentences, or topic sentences either fail to address or only partially address the assig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a coherent thesis, but thesis is either too vague or too self-evident to be effectively develop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Body paragraphs have topic sentences, but they may be too general or too specific to be eff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Some but not all topic sentences develop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a thesis with sufficient focus and clarity to be effectively develop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All body paragraphs have effective topic sentences that serve to develop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a compelling thesis, and thesis may take into account competing point(s) of 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 xml:space="preserve">-All body paragraphs have effective topic sentences that serve to develop complexity of thes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Structure and Organiz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Lacks a coherent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Progression of thought within paragraphs is unclear or illog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Progression of thought from paragraph to paragraph is unclear or illog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Lacks a coherent conclusio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a coherent introduction, but needs greater focus to set up the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Progression of thought within paragraphs is clear and logical, but progression of thought from paragraph to paragraph is n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a coherent conclusion, but needs greater focu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a focused introduction that effectively sets up the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Progression of thought both within and between paragraphs is clear and log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a clear and focused conclusio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 xml:space="preserve">-Has a compelling introd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an organizing strategy that provides coherence throughout the ess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a compelling conclu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Evidence and Develop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little supporting evidence or evidence is to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major omissions of essential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Makes limited use of specific examp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Connections between evidence and assigned topic are weak or mis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The paper reads more like a summary than an 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supporting evidence, but not enough to effectively develop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some omissions of essential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Some but not all body paragraphs provide specific examples that develop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Makes connections between evidence and thesis, but connections are not consistent through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Some analysis, but still relies too much on summar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Has sufficient supporting evidence to effectively develop thesis, and no omissions of essential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All body paragraphs provide specific examples that develop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Makes connections between evidence and thesis through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Summarization is subordinate to analysi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Uses evidence in specific and thorough ways to develop thesis in dep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Uses counter-evidence to demonstrate broad understanding of the top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bidi="en-US"/>
                              </w:rPr>
                              <w:t>Mechanics and Sty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The writing is unfocused and unclear at the sentence le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There are major problems in grammar, punctuation, and usage, some of which undermine the communication of id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The paper appears to be a first draf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The writing is focused and clear at the sentence level but not at the paragraph le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There are a few major problems in grammar, punctuation, and usage, but they do not undermine the communication of id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Sufficient evidence of carelessness that suggests the paper was not proofrea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The writing is focused and clear at both the sentence level and the paragraph le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There are only minor problems in grammar, punctuation, and u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The paper appears to have been proofrea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The writer uses a sophisticated vocabulary and a varied sentence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-There are almost no errors in grammar, punctuation, and u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58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6"/>
        <w:gridCol w:w="1882"/>
      </w:tblGrid>
      <w:tr>
        <w:trPr>
          <w:trHeight w:val="311" w:hRule="atLeast"/>
        </w:trPr>
        <w:tc>
          <w:tcPr>
            <w:tcW w:w="16706" w:type="dxa"/>
            <w:tcBorders/>
          </w:tcPr>
          <w:p>
            <w:pPr>
              <w:pStyle w:val="Standard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601980"/>
                  <wp:effectExtent l="0" t="0" r="0" b="0"/>
                  <wp:docPr id="2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smallCaps/>
                <w:color w:val="000000"/>
                <w:sz w:val="40"/>
                <w:szCs w:val="40"/>
                <w:lang w:val="en-US"/>
              </w:rPr>
              <w:t xml:space="preserve">Written Communication </w:t>
            </w:r>
            <w:r>
              <w:rPr>
                <w:rFonts w:cs="Garamond" w:ascii="Garamond" w:hAnsi="Garamond"/>
                <w:b/>
                <w:smallCaps/>
                <w:color w:val="000000"/>
                <w:sz w:val="40"/>
                <w:szCs w:val="40"/>
              </w:rPr>
              <w:t>VALUE Rubric</w:t>
            </w:r>
          </w:p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82" w:type="dxa"/>
            <w:tcBorders/>
          </w:tcPr>
          <w:p>
            <w:pPr>
              <w:pStyle w:val="Standard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 xml:space="preserve">Written communication is the development and expression of ideas in writing. Written communication involves learning to work in many genres and styles. </w:t>
      </w:r>
    </w:p>
    <w:p>
      <w:pPr>
        <w:pStyle w:val="Standard"/>
        <w:rPr/>
      </w:pPr>
      <w:r>
        <w:rPr/>
        <w:t>It can involve working with many different writing technologies, and mixing texts, data, and images. Written communication abilities develop through iterative experiences across the curriculum.</w:t>
      </w:r>
    </w:p>
    <w:tbl>
      <w:tblPr>
        <w:tblW w:w="146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6"/>
        <w:gridCol w:w="3241"/>
        <w:gridCol w:w="2881"/>
        <w:gridCol w:w="2971"/>
        <w:gridCol w:w="2971"/>
      </w:tblGrid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stone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estones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  <w:tab/>
              <w:tab/>
              <w:tab/>
              <w:tab/>
              <w:t>2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chmark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Context of and </w:t>
            </w:r>
            <w:r>
              <w:rPr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22"/>
                <w:szCs w:val="22"/>
              </w:rPr>
              <w:t xml:space="preserve">urpose for </w:t>
            </w: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>riting</w:t>
            </w:r>
          </w:p>
          <w:p>
            <w:pPr>
              <w:pStyle w:val="Standard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cludes considerations of audience, purpose, and the circumstances surrounding the writing task(s)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 thorough understanding of context, audience, and purpose that is responsive to the assigned task(s) and focuses all elements of the work.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dequate consideration of context, audience, and purpose and a clear focus on the assigned task(s) (e.g., the task aligns with audience, purpose, and context)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wareness of context, audience, purpose, and to the assigned tasks(s) (e.g., begins to show awareness of audience's perceptions and assumptions)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minimal attention to context, audience, purpose, and to the assigned tasks(s) (e.g., expectation of instructor or self as audience)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 Development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appropriate, relevant, and compelling content to illustrate mastery of the subject, conveying the writer's understanding, and shaping the whole work.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appropriate, relevant, and compelling content to explore ideas within the context of the discipline and shape the whole work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appropriate and relevant content to develop and explore ideas through most of the work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appropriate and relevant content to develop simple ideas in some parts of the work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Sources and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videnc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Demonstrates skillful use of high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quality, credible, relevant sources to develop ideas that are appropriate for the discipline and genre of the writing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stent use of credible, relevant sources to support ideas that are situated within the discipline and genre of the writing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n attempt to use credible and/or relevant sources to support ideas that are appropriate for the discipline and genre of the writing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n attempt to use sources to support ideas in the writing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 xml:space="preserve">Control of Syntax and 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</w:rPr>
              <w:t>echanics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graceful language that skillfully communicates meaning to readers with clarity and fluency, and is virtually error-free.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straightforward language that generally conveys meaning to readers. The language in the portfolio has few errors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language that generally conveys meaning to readers with clarity, although writing may include some errors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Uses language that sometimes impedes meaning because of errors in usage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left="-270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sectPr>
      <w:headerReference w:type="default" r:id="rId4"/>
      <w:type w:val="nextPage"/>
      <w:pgSz w:orient="landscape" w:w="15840" w:h="12240"/>
      <w:pgMar w:left="547" w:right="446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he City College of New York</w:t>
    </w:r>
  </w:p>
  <w:p>
    <w:pPr>
      <w:pStyle w:val="Header"/>
      <w:jc w:val="center"/>
      <w:rPr>
        <w:sz w:val="32"/>
      </w:rPr>
    </w:pPr>
    <w:r>
      <w:rPr>
        <w:sz w:val="32"/>
      </w:rPr>
      <w:t>General Education Rubr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ing.ucdavis.edu/programs-and-services/the-workshop-program/faculty-handouts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24:00Z</dcterms:created>
  <dc:creator>Ethan Ham</dc:creator>
  <dc:description/>
  <cp:keywords/>
  <dc:language>en-US</dc:language>
  <cp:lastModifiedBy>Temp</cp:lastModifiedBy>
  <dcterms:modified xsi:type="dcterms:W3CDTF">2017-11-01T15:36:00Z</dcterms:modified>
  <cp:revision>5</cp:revision>
  <dc:subject/>
  <dc:title>Criteria</dc:title>
</cp:coreProperties>
</file>