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jc w:val="center"/>
        <w:rPr/>
      </w:pPr>
      <w:r>
        <w:rPr>
          <w:b/>
        </w:rPr>
        <w:t>SPRING 2010 FIQWS</w:t>
      </w:r>
    </w:p>
    <w:p>
      <w:pPr>
        <w:pStyle w:val="Normal"/>
        <w:ind w:right="-720" w:hanging="720"/>
        <w:jc w:val="center"/>
        <w:rPr>
          <w:b/>
          <w:b/>
          <w:sz w:val="22"/>
          <w:szCs w:val="22"/>
        </w:rPr>
      </w:pPr>
      <w:r>
        <w:rPr>
          <w:b/>
          <w:sz w:val="22"/>
          <w:szCs w:val="22"/>
        </w:rPr>
      </w:r>
    </w:p>
    <w:p>
      <w:pPr>
        <w:pStyle w:val="HTMLPreformatted"/>
        <w:ind w:right="-720" w:hanging="0"/>
        <w:jc w:val="center"/>
        <w:rPr>
          <w:rFonts w:ascii="Times New Roman" w:hAnsi="Times New Roman" w:cs="Times New Roman"/>
          <w:i/>
          <w:i/>
          <w:color w:val="3366FF"/>
          <w:sz w:val="22"/>
          <w:szCs w:val="22"/>
        </w:rPr>
      </w:pPr>
      <w:hyperlink r:id="rId2" w:tgtFrame="FIQWS">
        <w:r>
          <w:rPr>
            <w:rStyle w:val="InternetLink"/>
            <w:rFonts w:cs="Times New Roman" w:ascii="Times New Roman" w:hAnsi="Times New Roman"/>
            <w:b/>
            <w:bCs/>
            <w:i/>
            <w:sz w:val="22"/>
            <w:szCs w:val="22"/>
            <w:u w:val="none"/>
          </w:rPr>
          <w:t>FIQWS       10002    6.0 CR  ANTHROPOLOGY</w:t>
        </w:r>
      </w:hyperlink>
      <w:r>
        <w:rPr>
          <w:rStyle w:val="StrongEmphasis"/>
          <w:rFonts w:cs="Times New Roman" w:ascii="Times New Roman" w:hAnsi="Times New Roman"/>
          <w:i/>
          <w:color w:val="CC9933"/>
          <w:sz w:val="22"/>
          <w:szCs w:val="22"/>
        </w:rPr>
        <w:t xml:space="preserve"> </w:t>
      </w:r>
      <w:r>
        <w:rPr>
          <w:rStyle w:val="StrongEmphasis"/>
          <w:rFonts w:cs="Times New Roman" w:ascii="Times New Roman" w:hAnsi="Times New Roman"/>
          <w:i/>
          <w:color w:val="3366FF"/>
          <w:sz w:val="22"/>
          <w:szCs w:val="22"/>
        </w:rPr>
        <w:t>(2 sections available)</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49  M        T,TH       09:30-10:45AM NA-4157    WALL</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T,TH       11:00-12:15PM SH-15 </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HUMAN ORIGINS - The study of Human Origins is an extremely vibrant and controversial one today. One part of this debate concerns the controversy between creationists and scientists. The other part, and the focus of this course, is in the field of human evolution itself. It will examine the process of evolution and the living primates and explore what we know about our ancestors other close relatives, including how we know what we know.</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45  P        T,F        12:30-01:45PM NA-6136      WALL</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T,TH       02:00-03:15PM SH-15</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HUMAN ORIGINS - The study of Human Origins is an extremely vibrant and controversial one today. One part of this debate concerns the controversy between creationists and scientists. The other part, and the focus of this course, is in the field of human evolution itself. It will examine the process of evolution and the living primates and explore what we know about our ancestors other close relatives, including how we know what we know.</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w:t>
      </w:r>
    </w:p>
    <w:p>
      <w:pPr>
        <w:pStyle w:val="HTMLPreformatted"/>
        <w:ind w:right="-720" w:hanging="0"/>
        <w:jc w:val="center"/>
        <w:rPr>
          <w:rFonts w:ascii="Times New Roman" w:hAnsi="Times New Roman" w:cs="Times New Roman"/>
          <w:i/>
          <w:i/>
          <w:sz w:val="22"/>
          <w:szCs w:val="22"/>
        </w:rPr>
      </w:pPr>
      <w:hyperlink r:id="rId3" w:tgtFrame="FIQWS">
        <w:r>
          <w:rPr>
            <w:rStyle w:val="InternetLink"/>
            <w:rFonts w:cs="Times New Roman" w:ascii="Times New Roman" w:hAnsi="Times New Roman"/>
            <w:b/>
            <w:bCs/>
            <w:i/>
            <w:sz w:val="22"/>
            <w:szCs w:val="22"/>
            <w:u w:val="none"/>
          </w:rPr>
          <w:t>FIQWS       10006    6.0 CR  ART</w:t>
        </w:r>
      </w:hyperlink>
      <w:r>
        <w:rPr>
          <w:rStyle w:val="StrongEmphasis"/>
          <w:rFonts w:cs="Times New Roman" w:ascii="Times New Roman" w:hAnsi="Times New Roman"/>
          <w:i/>
          <w:color w:val="3366FF"/>
          <w:sz w:val="22"/>
          <w:szCs w:val="22"/>
        </w:rPr>
        <w:t>(2 sections available)</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50  L        T,TH       09:30-10:45AM CG-108     BROWN GREEN</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T,F        12:30-01:45PM HR-10</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QUILT MAKING IN AMERICAN HISTORY - This course examines women and their quilting from the Colonial America era to the 21st century. African American, Native American and Amish quilts will be studied.  Connections will be explored between African textiles and quilting techniques and the textiles and techniques historically used in Europe. Memorial quilts, quilts made during the Black Power Movement, Feminist quilts, and political and commemorative quilts made in honor of special world events will be shown and analyzed.</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51  M        T,TH       11:00-12:15PM CG-108     BROWN GREEN</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T,F        12:30-01:45PM SH-17</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QUILT MAKING AMERICAN HISTORY - This course examines women and their quilting from the Colonial America era to the 21st century. African American, Native American and Amish quilts will be studied.  Connections will be explored between African textiles and quilting techniques and the textiles and techniques historically used in Europe. Memorial quilts, quilts made during the Black Power Movement, Feminist quilts, and political and commemorative quilts made in honor of special world events will be shown and analyzed.</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w:t>
      </w:r>
    </w:p>
    <w:p>
      <w:pPr>
        <w:pStyle w:val="HTMLPreformatted"/>
        <w:ind w:right="-720" w:hanging="0"/>
        <w:jc w:val="center"/>
        <w:rPr>
          <w:rFonts w:ascii="Times New Roman" w:hAnsi="Times New Roman" w:cs="Times New Roman"/>
          <w:i/>
          <w:i/>
          <w:sz w:val="22"/>
          <w:szCs w:val="22"/>
        </w:rPr>
      </w:pPr>
      <w:hyperlink r:id="rId4" w:tgtFrame="FIQWS">
        <w:r>
          <w:rPr>
            <w:rStyle w:val="InternetLink"/>
            <w:rFonts w:cs="Times New Roman" w:ascii="Times New Roman" w:hAnsi="Times New Roman"/>
            <w:b/>
            <w:bCs/>
            <w:i/>
            <w:sz w:val="22"/>
            <w:szCs w:val="22"/>
            <w:u w:val="none"/>
          </w:rPr>
          <w:t>FIQWS       10007    6.0 CR  ASIAN STUDIES</w:t>
        </w:r>
      </w:hyperlink>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587  E        M,W        02:00-03:15PM NA-4210    CHEN</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M,W        03:30-04:45PM NA-6110</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 xml:space="preserve">WOMEN AND GENDER CONCERNS IN CHINESE MARTIAL ARTS - This course combines study of Chinese traditional style of athletics and martial arts with Chinese gender studies, film studies, and socio-cultural studies. It will familiarize students with different aspects of Chinese culture and examine important Chinese philosophical belifs: sportsmanship, morality, Confucianism, nationalism, chastity, loyalty, and virginity. Students will learn about the selected Chinese martial arts films and know significant Chinese filmmakers as well as the diverse socio-cultural and historical backgrounds behind their filming styles.   </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w:t>
      </w:r>
    </w:p>
    <w:p>
      <w:pPr>
        <w:pStyle w:val="HTMLPreformatted"/>
        <w:ind w:right="-720" w:hanging="0"/>
        <w:jc w:val="center"/>
        <w:rPr>
          <w:rFonts w:ascii="Times New Roman" w:hAnsi="Times New Roman" w:cs="Times New Roman"/>
          <w:i/>
          <w:i/>
          <w:sz w:val="22"/>
          <w:szCs w:val="22"/>
        </w:rPr>
      </w:pPr>
      <w:hyperlink r:id="rId5" w:tgtFrame="FIQWS">
        <w:r>
          <w:rPr>
            <w:rStyle w:val="InternetLink"/>
            <w:rFonts w:cs="Times New Roman" w:ascii="Times New Roman" w:hAnsi="Times New Roman"/>
            <w:b/>
            <w:bCs/>
            <w:i/>
            <w:sz w:val="22"/>
            <w:szCs w:val="22"/>
            <w:u w:val="none"/>
          </w:rPr>
          <w:t>FIQWS       10027    6.0 CR  ENGLISH</w:t>
        </w:r>
      </w:hyperlink>
      <w:r>
        <w:rPr>
          <w:rStyle w:val="StrongEmphasis"/>
          <w:rFonts w:cs="Times New Roman" w:ascii="Times New Roman" w:hAnsi="Times New Roman"/>
          <w:i/>
          <w:color w:val="CC9933"/>
          <w:sz w:val="22"/>
          <w:szCs w:val="22"/>
        </w:rPr>
        <w:t xml:space="preserve"> </w:t>
      </w:r>
      <w:r>
        <w:rPr>
          <w:rStyle w:val="StrongEmphasis"/>
          <w:rFonts w:cs="Times New Roman" w:ascii="Times New Roman" w:hAnsi="Times New Roman"/>
          <w:i/>
          <w:color w:val="3366FF"/>
          <w:sz w:val="22"/>
          <w:szCs w:val="22"/>
        </w:rPr>
        <w:t>(3 courses available)</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54  B        M,W        08:00-09:15AM NA-4108    HAMILTON</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M,W        09:30-10:45AM NA-4108</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LITERATURE, ART AND THE BLUES AESTHETIC - How has the feeling of the blues, the attitude of the blues, the philosophy of the blues, that is, the “blues aesthetic” affected music, literature and other forms of art?  In this interdisciplinary course, we will explore literature of writers Jean Toomer, Toni Morrison, James Baldwin, and others whose work is informed and influenced by the blues.  We will examine paintings and photographs of Romare Bearden, Jacob Lawrence, Roy DeCarava and others to look to “see” blues and jazz.  And, we will listen to the music of blues musicians, including Ma Rainey, Leadbelly, and Lightnin’ Hopkins.  We will study the ideas of important literary and cultural theorists who have explored the influence of the blues and jazz on American experience.</w:t>
      </w:r>
    </w:p>
    <w:p>
      <w:pPr>
        <w:pStyle w:val="HTMLPreformatted"/>
        <w:ind w:righ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TMLPreformatted"/>
        <w:ind w:righ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TMLPreformatted"/>
        <w:ind w:righ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53  C        M,W        09:30-10:45AM NA-6329    BARKIN</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M,W        11:00-12:15PM NA-5124</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LITERATURE AND FILM:HERO,ANTI-HERO, AND THE AMERICAN DREAM - The course will introduce students to literature and film by focusing on heroism and its relation to the theme of The American Dream.  Some topics covered will include the psychological, social, historical, and mythic aspects of both literature and film.  In addition students will be familiarized with the literary aspects of film art, focusing on its narrative, dramatic, poetic, and persuasive structure.  Some attention will be drawn to period study.</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52  M        T,TH       11:00-12:15PM NA-4148    VALLADARES</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T,F        12:30-01:45PM NA-4148</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 xml:space="preserve">IMAGINING INDIANS - This course will look at the ways in which Native Americans have been imagined throughout literature and film.  We will read and analyze texts about Native Americans and by Native writers including Leslie Marmon Silko, Louise Erdrich and Joy Harjo.  We will also view the work of Native filmmakers, like Imagining Indians by Victor Masyesva (Hopi), Smoke Signals by Sherman Alexie (Spokane/Coeur d'Alene) and The Fast Runner/Atanarjuat by Zach Kunik (Inuit).  </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w:t>
      </w:r>
    </w:p>
    <w:p>
      <w:pPr>
        <w:pStyle w:val="HTMLPreformatted"/>
        <w:ind w:right="-720" w:hanging="0"/>
        <w:jc w:val="center"/>
        <w:rPr>
          <w:rFonts w:ascii="Times New Roman" w:hAnsi="Times New Roman" w:cs="Times New Roman"/>
          <w:i/>
          <w:i/>
          <w:sz w:val="22"/>
          <w:szCs w:val="22"/>
        </w:rPr>
      </w:pPr>
      <w:hyperlink r:id="rId6" w:tgtFrame="FIQWS">
        <w:r>
          <w:rPr>
            <w:rStyle w:val="InternetLink"/>
            <w:rFonts w:cs="Times New Roman" w:ascii="Times New Roman" w:hAnsi="Times New Roman"/>
            <w:b/>
            <w:bCs/>
            <w:i/>
            <w:sz w:val="22"/>
            <w:szCs w:val="22"/>
            <w:u w:val="none"/>
          </w:rPr>
          <w:t>FIQWS       10032    6.0 CR  HISTORY</w:t>
        </w:r>
      </w:hyperlink>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56  C        M,W        09:30-10:45AM SH-75      ALONSO</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M,W        11:00-12:15PM NA-6327</w:t>
      </w:r>
    </w:p>
    <w:p>
      <w:pPr>
        <w:pStyle w:val="HTMLPreformatted"/>
        <w:ind w:right="-720" w:hanging="0"/>
        <w:rPr/>
      </w:pPr>
      <w:r>
        <w:rPr>
          <w:rFonts w:cs="Times New Roman" w:ascii="Times New Roman" w:hAnsi="Times New Roman"/>
          <w:sz w:val="22"/>
          <w:szCs w:val="22"/>
        </w:rPr>
        <w:t>THE GREAT DEPRESSION AND UNCLE SAM'S FEDERAL THEATRE PROJECT - This interdisciplinary history and theater course will touch upon many historical issues, personalities, and theatrical events, but will concentrate on One-Third of a Nation, a play about the national housing crisis of the time.  One-Third of a Nation opens the way to investigate such 1930s questions as: What caused the Great Depression?; How did it affect the average person?; What measures did the federal government take to solve the economic crisis?; and How does the situation in One-Third of a Nation compare and contrast to the economic and housing crises of 2008?</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w:t>
      </w:r>
    </w:p>
    <w:p>
      <w:pPr>
        <w:pStyle w:val="HTMLPreformatted"/>
        <w:ind w:right="-720" w:hanging="0"/>
        <w:jc w:val="center"/>
        <w:rPr>
          <w:rFonts w:ascii="Times New Roman" w:hAnsi="Times New Roman" w:cs="Times New Roman"/>
          <w:sz w:val="22"/>
          <w:szCs w:val="22"/>
        </w:rPr>
      </w:pPr>
      <w:hyperlink r:id="rId7" w:tgtFrame="FIQWS">
        <w:r>
          <w:rPr>
            <w:rStyle w:val="InternetLink"/>
            <w:rFonts w:cs="Times New Roman" w:ascii="Times New Roman" w:hAnsi="Times New Roman"/>
            <w:b/>
            <w:bCs/>
            <w:i/>
            <w:sz w:val="22"/>
            <w:szCs w:val="22"/>
            <w:u w:val="none"/>
          </w:rPr>
          <w:t>FIQWS       10044    6.0 CR  MUSIC</w:t>
        </w:r>
      </w:hyperlink>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55  E        M,W        12:30-01:45PM SH-17      KRASNER</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M,W        02:00-03:15PM SH-77</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SHAKESPEARE AND MUSIC - Students learn to understand the expressive language of music by understanding the relationship between Shakespeare’s play’s and musical interpretations of them. In the past, this course has focused on Romeo and Juliet and MacBeth.</w:t>
        <w:br/>
        <w:t>***********************************************************************************************</w:t>
      </w:r>
    </w:p>
    <w:p>
      <w:pPr>
        <w:pStyle w:val="HTMLPreformatted"/>
        <w:ind w:right="-720" w:hanging="0"/>
        <w:jc w:val="center"/>
        <w:rPr>
          <w:rFonts w:ascii="Times New Roman" w:hAnsi="Times New Roman" w:cs="Times New Roman"/>
          <w:i/>
          <w:i/>
          <w:sz w:val="22"/>
          <w:szCs w:val="22"/>
        </w:rPr>
      </w:pPr>
      <w:hyperlink r:id="rId8" w:tgtFrame="FIQWS">
        <w:r>
          <w:rPr>
            <w:rStyle w:val="InternetLink"/>
            <w:rFonts w:cs="Times New Roman" w:ascii="Times New Roman" w:hAnsi="Times New Roman"/>
            <w:b/>
            <w:bCs/>
            <w:i/>
            <w:sz w:val="22"/>
            <w:szCs w:val="22"/>
            <w:u w:val="none"/>
          </w:rPr>
          <w:t>FIQWS       10050    6.0 CR  PSYCHOLOGY</w:t>
        </w:r>
      </w:hyperlink>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57  D        M,W        12:30-01:45PM NA-5148    MILSTEIN</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M,W        02:00-03:15PM NA-6327</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FRESHMEN SEMINAR ON IMMIGRATION - This course will review developmental psychology theory and discuss psychological disruptions experienced by immigrants in relation to their individual developmental stages.  The course will also discuss the psychological vulnerabilities as well as resiliencies that result from the process of immigrant acculturation.  Throughout the course we will seek to discern preventive measures that could lessen negative outcomes and promote positive outcomes through effective decision-making in response to the disruptions of migration.</w:t>
        <w:br/>
        <w:t>***********************************************************************************************</w:t>
      </w:r>
    </w:p>
    <w:p>
      <w:pPr>
        <w:pStyle w:val="HTMLPreformatted"/>
        <w:ind w:right="-720" w:hanging="0"/>
        <w:jc w:val="center"/>
        <w:rPr>
          <w:rFonts w:ascii="Times New Roman" w:hAnsi="Times New Roman" w:cs="Times New Roman"/>
          <w:i/>
          <w:i/>
          <w:sz w:val="22"/>
          <w:szCs w:val="22"/>
        </w:rPr>
      </w:pPr>
      <w:hyperlink r:id="rId9" w:tgtFrame="FIQWS">
        <w:r>
          <w:rPr>
            <w:rStyle w:val="InternetLink"/>
            <w:rFonts w:cs="Times New Roman" w:ascii="Times New Roman" w:hAnsi="Times New Roman"/>
            <w:b/>
            <w:bCs/>
            <w:i/>
            <w:sz w:val="22"/>
            <w:szCs w:val="22"/>
            <w:u w:val="none"/>
          </w:rPr>
          <w:t>FIQWS       10053    6.0 CR  SOCIOLOGY</w:t>
        </w:r>
      </w:hyperlink>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59  M        T,TH       09:30-10:45AM NA-5148    PAIK</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b/>
        <w:t xml:space="preserve"> T,TH       11:00-12:15PM NA-4157</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JUVENILE JUSTICE:PAST,PRESENT AND FUTURE - This course looks at the historical origins and contemporary state of juvenile justice in America. Topics include creation/evolution of the juvenile court, the changing notions of adolescence and youth, and issues such as diversion and transferring juvenile delinquents to adult court. The course goal is to illustrate the complex web of individual, cultural and social factors underlying the causes of and judicial responses to juvenile delinquency.</w:t>
        <w:br/>
        <w:t>***********************************************************************************************</w:t>
      </w:r>
    </w:p>
    <w:p>
      <w:pPr>
        <w:pStyle w:val="HTMLPreformatted"/>
        <w:ind w:right="-720" w:hanging="0"/>
        <w:jc w:val="center"/>
        <w:rPr>
          <w:rFonts w:ascii="Times New Roman" w:hAnsi="Times New Roman" w:cs="Times New Roman"/>
          <w:i/>
          <w:i/>
          <w:sz w:val="22"/>
          <w:szCs w:val="22"/>
        </w:rPr>
      </w:pPr>
      <w:hyperlink r:id="rId10" w:tgtFrame="FIQWS">
        <w:r>
          <w:rPr>
            <w:rStyle w:val="InternetLink"/>
            <w:rFonts w:cs="Times New Roman" w:ascii="Times New Roman" w:hAnsi="Times New Roman"/>
            <w:b/>
            <w:bCs/>
            <w:i/>
            <w:sz w:val="22"/>
            <w:szCs w:val="22"/>
            <w:u w:val="none"/>
          </w:rPr>
          <w:t>FIQWS       10056    6.0 CR  THEATRE</w:t>
        </w:r>
      </w:hyperlink>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3458  S        T,TH       03:30-04:45PM NA-6110    GERSON</w:t>
      </w:r>
    </w:p>
    <w:p>
      <w:pPr>
        <w:pStyle w:val="HTMLPreformatted"/>
        <w:ind w:right="-72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T,TH       05:00-06:15PM SH-22</w:t>
      </w:r>
    </w:p>
    <w:p>
      <w:pPr>
        <w:pStyle w:val="HTMLPreformatted"/>
        <w:ind w:right="-720" w:hanging="0"/>
        <w:rPr/>
      </w:pPr>
      <w:r>
        <w:rPr>
          <w:rFonts w:cs="Times New Roman" w:ascii="Times New Roman" w:hAnsi="Times New Roman"/>
          <w:sz w:val="22"/>
          <w:szCs w:val="22"/>
        </w:rPr>
        <w:t xml:space="preserve">THEATER OF PROTEST - From its inception as an art form, the theater has been used as a platform for political protest.  This course will survey the most significant and exciting examples of political theater, from Ancient Greece to the 20th century, and explore theatre as an expression of political and social movements in history.  </w:t>
      </w:r>
    </w:p>
    <w:p>
      <w:pPr>
        <w:pStyle w:val="Normal"/>
        <w:ind w:right="-720" w:hanging="0"/>
        <w:rPr>
          <w:rFonts w:ascii="Times New Roman" w:hAnsi="Times New Roman" w:cs="Times New Roman"/>
          <w:sz w:val="22"/>
          <w:szCs w:val="22"/>
        </w:rPr>
      </w:pPr>
      <w:r>
        <w:rPr>
          <w:rFonts w:cs="Times New Roman"/>
          <w:sz w:val="22"/>
          <w:szCs w:val="22"/>
        </w:rPr>
      </w:r>
    </w:p>
    <w:sectPr>
      <w:type w:val="nextPage"/>
      <w:pgSz w:w="12240" w:h="15840"/>
      <w:pgMar w:left="1008"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dmin.ccny.cuny.edu/bulletin_admin/coursedescriptions.cfm?dept=FIQWS&amp;cnumber=10002&amp;division=U" TargetMode="External"/><Relationship Id="rId3" Type="http://schemas.openxmlformats.org/officeDocument/2006/relationships/hyperlink" Target="http://origin.admin.ccny.cuny.edu/bulletin_admin/coursedescriptions.cfm?dept=FIQWS&amp;cnumber=10006&amp;division=U" TargetMode="External"/><Relationship Id="rId4" Type="http://schemas.openxmlformats.org/officeDocument/2006/relationships/hyperlink" Target="http://origin.admin.ccny.cuny.edu/bulletin_admin/coursedescriptions.cfm?dept=FIQWS&amp;cnumber=10007&amp;division=U" TargetMode="External"/><Relationship Id="rId5" Type="http://schemas.openxmlformats.org/officeDocument/2006/relationships/hyperlink" Target="http://origin.admin.ccny.cuny.edu/bulletin_admin/coursedescriptions.cfm?dept=FIQWS&amp;cnumber=10027&amp;division=U" TargetMode="External"/><Relationship Id="rId6" Type="http://schemas.openxmlformats.org/officeDocument/2006/relationships/hyperlink" Target="http://origin.admin.ccny.cuny.edu/bulletin_admin/coursedescriptions.cfm?dept=FIQWS&amp;cnumber=10032&amp;division=U" TargetMode="External"/><Relationship Id="rId7" Type="http://schemas.openxmlformats.org/officeDocument/2006/relationships/hyperlink" Target="http://origin.admin.ccny.cuny.edu/bulletin_admin/coursedescriptions.cfm?dept=FIQWS&amp;cnumber=10044&amp;division=U" TargetMode="External"/><Relationship Id="rId8" Type="http://schemas.openxmlformats.org/officeDocument/2006/relationships/hyperlink" Target="http://origin.admin.ccny.cuny.edu/bulletin_admin/coursedescriptions.cfm?dept=FIQWS&amp;cnumber=10050&amp;division=U" TargetMode="External"/><Relationship Id="rId9" Type="http://schemas.openxmlformats.org/officeDocument/2006/relationships/hyperlink" Target="http://origin.admin.ccny.cuny.edu/bulletin_admin/coursedescriptions.cfm?dept=FIQWS&amp;cnumber=10053&amp;division=U" TargetMode="External"/><Relationship Id="rId10" Type="http://schemas.openxmlformats.org/officeDocument/2006/relationships/hyperlink" Target="http://origin.admin.ccny.cuny.edu/bulletin_admin/coursedescriptions.cfm?dept=FIQWS&amp;cnumber=10056&amp;division=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15:00Z</dcterms:created>
  <dc:creator>CCNY</dc:creator>
  <dc:description/>
  <cp:keywords/>
  <dc:language>en-US</dc:language>
  <cp:lastModifiedBy>Ana Vasovic</cp:lastModifiedBy>
  <cp:lastPrinted>2009-12-03T14:38:00Z</cp:lastPrinted>
  <dcterms:modified xsi:type="dcterms:W3CDTF">2011-06-01T19:17:00Z</dcterms:modified>
  <cp:revision>7</cp:revision>
  <dc:subject/>
  <dc:title>SPRING 2010</dc:title>
</cp:coreProperties>
</file>