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485.95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90"/>
        <w:gridCol w:w="1338"/>
        <w:gridCol w:w="3420"/>
      </w:tblGrid>
      <w:tr>
        <w:trPr>
          <w:trHeight w:val="39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/Yea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717675" cy="723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Month, Year, Name, Social Security Number, Department, and Work Phone Number on the top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you did not take any time off this month, check the NONE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you did not work on a scheduled day, enter the whole and/or fractional hours in the appropriate colu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 and date the bottom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tain the signatures of your supervis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signature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ther colum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egal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Jury Du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Bereavement Leav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Military Leav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W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eave without pa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M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Family Medical Leave (Annual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M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Family Medical Leave (Sick)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570.05pt;mso-wrap-distance-left:9.05pt;mso-wrap-distance-right:9.05pt;mso-wrap-distance-top:0pt;mso-wrap-distance-bottom:0pt;margin-top:4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lete Month, Year, Name, Social Security Number, Department, and Work Phone Number on the top of this for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you did not take any time off this month, check the NONE box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you did not work on a scheduled day, enter the whole and/or fractional hours in the appropriate colum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 and date the bottom of this for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tain the signatures of your superviso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signatures are required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OTES </w:t>
                      </w:r>
                      <w:r>
                        <w:rPr>
                          <w:sz w:val="18"/>
                          <w:szCs w:val="18"/>
                        </w:rPr>
                        <w:t>(other colum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Legal Holida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D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Jury Du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L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Bereavement Leav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L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Military Leav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WOP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Leave without pa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MLA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Family Medical Leave (Annual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MLS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Family Medical Leave (Sick)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1717675" cy="723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Month/Year, Name, Department, and Supervisor at the top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you did not work on a scheduled day, enter the whole and/or fractional hours in the appropriate colu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 and date the bottom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tain the signatures of your supervis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signature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ther colum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egal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Jury Du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Bereavement Leav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Military Leav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W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eave without pa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M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Family Medical Leav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Unscheduled Holida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570.05pt;mso-wrap-distance-left:9.05pt;mso-wrap-distance-right:9.05pt;mso-wrap-distance-top:0pt;mso-wrap-distance-bottom:0pt;margin-top:9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lete Month/Year, Name, Department, and Supervisor at the top of this for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you did not work on a scheduled day, enter the whole and/or fractional hours in the appropriate colum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 and date the bottom of this for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tain the signatures of your superviso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signatures are required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OTES </w:t>
                      </w:r>
                      <w:r>
                        <w:rPr>
                          <w:sz w:val="18"/>
                          <w:szCs w:val="18"/>
                        </w:rPr>
                        <w:t>(other colum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Legal Holida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D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Jury Du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L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Bereavement Leav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L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Military Leav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WOP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Leave without pa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MLA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Family Medical Leave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H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Unscheduled Holida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2400935</wp:posOffset>
                </wp:positionV>
                <wp:extent cx="5189220" cy="5490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620"/>
                              <w:gridCol w:w="1800"/>
                              <w:gridCol w:w="1980"/>
                              <w:gridCol w:w="18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s of  Mon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ck Le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ken (in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 the nearest ¼ hou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nual Le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ken (in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 the nearest ¼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scheduled 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k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her (in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 notes to the r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 the nearest ¼ hou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 DAYS TAKEN THIS MONT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32.3pt;mso-wrap-distance-left:9pt;mso-wrap-distance-right:9pt;mso-wrap-distance-top:0pt;mso-wrap-distance-bottom:0pt;margin-top:189.0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620"/>
                        <w:gridCol w:w="1800"/>
                        <w:gridCol w:w="1980"/>
                        <w:gridCol w:w="18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s of  Mon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ck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ken (in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o the nearest ¼ hour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nual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ken (in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o the nearest ¼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scheduled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k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her (in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notes to the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o the nearest ¼ h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 DAYS TAKEN THIS MONT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6695</wp:posOffset>
                </wp:positionH>
                <wp:positionV relativeFrom="paragraph">
                  <wp:posOffset>1797685</wp:posOffset>
                </wp:positionV>
                <wp:extent cx="5143500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942"/>
                              <w:gridCol w:w="294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upervisor’s Signature: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41.55pt;mso-position-vertical-relative:text;margin-left:-4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942"/>
                        <w:gridCol w:w="294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Employee Signature: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Supervisor’s Signature: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923925" cy="838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8100</wp:posOffset>
              </wp:positionV>
              <wp:extent cx="4114800" cy="647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oper Black" w:hAnsi="Cooper Black" w:cs="Cooper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26"/>
                              <w:szCs w:val="26"/>
                            </w:rPr>
                            <w:t>MONTHLY TIMESH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>All timesheets are due on or before the 7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u w:val="single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 xml:space="preserve"> of each month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1pt;mso-wrap-distance-left:9.05pt;mso-wrap-distance-right:9.05pt;mso-wrap-distance-top:0pt;mso-wrap-distance-bottom:0pt;margin-top:3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oper Black" w:hAnsi="Cooper Black" w:cs="Cooper Black"/>
                        <w:sz w:val="26"/>
                        <w:szCs w:val="26"/>
                      </w:rPr>
                    </w:pPr>
                    <w:r>
                      <w:rPr>
                        <w:rFonts w:cs="Cooper Black" w:ascii="Cooper Black" w:hAnsi="Cooper Black"/>
                        <w:sz w:val="26"/>
                        <w:szCs w:val="26"/>
                      </w:rPr>
                      <w:t>MONTHLY TIMESHE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  <w:u w:val="single"/>
                      </w:rPr>
                      <w:t>All timesheets are due on or before the 7</w:t>
                    </w:r>
                    <w:r>
                      <w:rPr>
                        <w:b/>
                        <w:i/>
                        <w:sz w:val="18"/>
                        <w:szCs w:val="18"/>
                        <w:u w:val="single"/>
                        <w:vertAlign w:val="superscript"/>
                      </w:rPr>
                      <w:t>th</w:t>
                    </w:r>
                    <w:r>
                      <w:rPr>
                        <w:b/>
                        <w:i/>
                        <w:sz w:val="18"/>
                        <w:szCs w:val="18"/>
                        <w:u w:val="single"/>
                      </w:rPr>
                      <w:t xml:space="preserve"> of each month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0:00Z</dcterms:created>
  <dc:creator>Hr-Student</dc:creator>
  <dc:description/>
  <cp:keywords/>
  <dc:language>en-US</dc:language>
  <cp:lastModifiedBy>ycolon</cp:lastModifiedBy>
  <cp:lastPrinted>2007-03-27T09:24:00Z</cp:lastPrinted>
  <dcterms:modified xsi:type="dcterms:W3CDTF">2011-05-13T19:20:00Z</dcterms:modified>
  <cp:revision>2</cp:revision>
  <dc:subject/>
  <dc:title>MONTH ¬ _________________________________ YEAR ________________</dc:title>
</cp:coreProperties>
</file>