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5" w:type="dxa"/>
        <w:tblLayout w:type="fixed"/>
        <w:tblCellMar>
          <w:top w:w="0" w:type="dxa"/>
          <w:left w:w="108" w:type="dxa"/>
          <w:bottom w:w="0" w:type="dxa"/>
          <w:right w:w="108" w:type="dxa"/>
        </w:tblCellMar>
      </w:tblPr>
      <w:tblGrid>
        <w:gridCol w:w="2268"/>
        <w:gridCol w:w="3060"/>
        <w:gridCol w:w="3060"/>
        <w:gridCol w:w="2880"/>
        <w:gridCol w:w="3240"/>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color w:val="FFFFFF"/>
                <w:sz w:val="22"/>
                <w:lang w:bidi="en-US"/>
              </w:rPr>
            </w:pPr>
            <w:r>
              <w:rPr>
                <w:color w:val="FFFFFF"/>
                <w:sz w:val="22"/>
                <w:lang w:bidi="en-US"/>
              </w:rPr>
              <w:t>Learning Outcome</w:t>
            </w:r>
          </w:p>
        </w:tc>
        <w:tc>
          <w:tcPr>
            <w:tcW w:w="30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color w:val="FFFFFF"/>
                <w:sz w:val="22"/>
                <w:lang w:bidi="en-US"/>
              </w:rPr>
            </w:pPr>
            <w:r>
              <w:rPr>
                <w:color w:val="FFFFFF"/>
                <w:sz w:val="22"/>
                <w:lang w:bidi="en-US"/>
              </w:rPr>
              <w:t>Beginning (1)</w:t>
            </w:r>
          </w:p>
        </w:tc>
        <w:tc>
          <w:tcPr>
            <w:tcW w:w="30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color w:val="FFFFFF"/>
                <w:sz w:val="22"/>
                <w:lang w:bidi="en-US"/>
              </w:rPr>
            </w:pPr>
            <w:r>
              <w:rPr>
                <w:color w:val="FFFFFF"/>
                <w:sz w:val="22"/>
                <w:lang w:bidi="en-US"/>
              </w:rPr>
              <w:t>Developing (2)</w:t>
            </w:r>
          </w:p>
        </w:tc>
        <w:tc>
          <w:tcPr>
            <w:tcW w:w="28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center" w:pos="11340" w:leader="none"/>
              </w:tabs>
              <w:jc w:val="center"/>
              <w:rPr>
                <w:color w:val="FFFFFF"/>
                <w:sz w:val="22"/>
                <w:lang w:bidi="en-US"/>
              </w:rPr>
            </w:pPr>
            <w:r>
              <w:rPr>
                <w:color w:val="FFFFFF"/>
                <w:sz w:val="22"/>
                <w:lang w:bidi="en-US"/>
              </w:rPr>
              <w:t>Competent (3)</w:t>
            </w:r>
          </w:p>
        </w:tc>
        <w:tc>
          <w:tcPr>
            <w:tcW w:w="32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color w:val="FFFFFF"/>
                <w:sz w:val="22"/>
                <w:lang w:bidi="en-US"/>
              </w:rPr>
            </w:pPr>
            <w:r>
              <w:rPr>
                <w:color w:val="FFFFFF"/>
                <w:sz w:val="22"/>
                <w:lang w:bidi="en-US"/>
              </w:rPr>
              <w:t>Accomplished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lang w:bidi="en-US"/>
              </w:rPr>
              <w:t xml:space="preserve">Demonstrates a clear understanding of information needs and is able to search efficientl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lang w:bidi="en-US"/>
              </w:rPr>
              <w:t>Does not define and articulate information needs, identify appropriate keywords for retrieval, identify which sources might be useful, and/or efficiently access the necessary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lang w:bidi="en-US"/>
              </w:rPr>
              <w:t>Understands the research question but is not fully confident in identifying search term(s). Has knowledge of an information source. Needs assistance in interpreting the information collect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rPr>
                <w:sz w:val="20"/>
                <w:lang w:bidi="en-US"/>
              </w:rPr>
            </w:pPr>
            <w:r>
              <w:rPr>
                <w:lang w:bidi="en-US"/>
              </w:rPr>
              <w:t>Understands the research question, demonstrates an understanding of 1 or 2 information sources and how to access them, and can interpret the collected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lang w:bidi="en-US"/>
              </w:rPr>
              <w:t>Creates original thesis statements or focused research questions appropriate to the assignment; demonstrates clear understanding of many different types of information sources and how to access them; uses appropriate information sources; and insightfully interprets the information 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lang w:bidi="en-US"/>
              </w:rPr>
              <w:t>Effectively evaluates information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lang w:bidi="en-US"/>
              </w:rPr>
              <w:t>Does not demonstrate a clear understanding of the criteria for evaluating information sources in relevance to the research assignment. Uses unscholarly or unreliable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lang w:bidi="en-US"/>
              </w:rPr>
              <w:t>Some understanding of the criteria for evaluating information sources. Uses scholarly databases containing researched 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rPr>
                <w:sz w:val="20"/>
                <w:lang w:bidi="en-US"/>
              </w:rPr>
            </w:pPr>
            <w:r>
              <w:rPr>
                <w:lang w:bidi="en-US"/>
              </w:rPr>
              <w:t>Understands and reviews information sources, considers whether the amount of information is sufficient to address the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lang w:bidi="en-US"/>
              </w:rPr>
              <w:t>Comprehensive in the ability to evaluate information sources effectively for relevance to research assignment. Evaluates information thoroughly and effectively for reliability, validity, accuracy, authority, timeliness, and point of view or b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bidi="en-US"/>
              </w:rPr>
            </w:pPr>
            <w:r>
              <w:rPr>
                <w:b/>
                <w:lang w:bidi="en-US"/>
              </w:rPr>
              <w:t>Articulates credibility of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bidi="en-US"/>
              </w:rPr>
            </w:pPr>
            <w:r>
              <w:rPr>
                <w:lang w:bidi="en-US"/>
              </w:rPr>
              <w:t>No mention of credibility, such as authority, affiliation of author, timeliness, or bi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bidi="en-US"/>
              </w:rPr>
            </w:pPr>
            <w:r>
              <w:rPr>
                <w:lang w:bidi="en-US"/>
              </w:rPr>
              <w:t>Mentions one aspect of credibility, such as authority, affiliation of author, timeliness, or bi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autoSpaceDE w:val="false"/>
              <w:rPr>
                <w:sz w:val="20"/>
                <w:lang w:bidi="en-US"/>
              </w:rPr>
            </w:pPr>
            <w:r>
              <w:rPr>
                <w:lang w:bidi="en-US"/>
              </w:rPr>
              <w:t>Mentions two aspects of credibility, such as authority, affiliation of author, timeliness, or bi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bidi="en-US"/>
              </w:rPr>
            </w:pPr>
            <w:r>
              <w:rPr>
                <w:lang w:bidi="en-US"/>
              </w:rPr>
              <w:t>Mentions all aspect of credibility, such as authority, affiliation of author, timeliness, and b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lang w:bidi="en-US"/>
              </w:rPr>
              <w:t>Uses information ethica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lang w:bidi="en-US"/>
              </w:rPr>
              <w:t>Does not demonstrate a clear understanding of acknowledging sources. Inaccuracy of citations, footnotes, bibliographies; inappropriate citation style; does not understand plagia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lang w:bidi="en-US"/>
              </w:rPr>
              <w:t xml:space="preserve">Some understanding of acknowledging sources. Uses appropriate citation style; needs improvement in formatting the bibliographies and footnotes. Understands what constitutes plagiarism and does not plagiariz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0" w:leader="none"/>
              </w:tabs>
              <w:rPr>
                <w:sz w:val="20"/>
                <w:lang w:bidi="en-US"/>
              </w:rPr>
            </w:pPr>
            <w:r>
              <w:rPr>
                <w:lang w:bidi="en-US"/>
              </w:rPr>
              <w:t xml:space="preserve">Acknowledges sources and uses the correct citation style for formatting footnotes and bibliographies. Understands what constitutes plagiarism and does not plagiariz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lang w:bidi="en-US"/>
              </w:rPr>
              <w:t>Thorough acknowledgement of sources through careful incorporation of citations, footnotes, endnotes, or other widely accepted documentation style. Includes complete bibliographic information formatted with near complete accuracy. Does not plagiarize.</w:t>
            </w:r>
          </w:p>
        </w:tc>
      </w:tr>
    </w:tbl>
    <w:p>
      <w:pPr>
        <w:pStyle w:val="Normal"/>
        <w:ind w:left="-90" w:hanging="0"/>
        <w:rPr/>
      </w:pPr>
      <w:r>
        <w:rPr/>
      </w:r>
    </w:p>
    <w:sectPr>
      <w:headerReference w:type="default" r:id="rId2"/>
      <w:type w:val="nextPage"/>
      <w:pgSz w:orient="landscape" w:w="15840" w:h="12240"/>
      <w:pgMar w:left="450" w:right="5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The City College of New York</w:t>
    </w:r>
  </w:p>
  <w:p>
    <w:pPr>
      <w:pStyle w:val="Header"/>
      <w:jc w:val="center"/>
      <w:rPr/>
    </w:pPr>
    <w:r>
      <w:rPr/>
      <w:t>General Education Rubrics</w:t>
    </w:r>
  </w:p>
  <w:p>
    <w:pPr>
      <w:pStyle w:val="Header"/>
      <w:rPr/>
    </w:pPr>
    <w:r>
      <w:rPr>
        <w:b/>
      </w:rPr>
      <w:t xml:space="preserve">Information Literacy </w:t>
    </w:r>
    <w:r>
      <w:rPr>
        <w:b/>
        <w:sz w:val="20"/>
      </w:rPr>
      <w:t>(Criteria is rated 1-4 or N/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42:00Z</dcterms:created>
  <dc:creator>Ethan Ham</dc:creator>
  <dc:description/>
  <cp:keywords/>
  <dc:language>en-US</dc:language>
  <cp:lastModifiedBy>Temp</cp:lastModifiedBy>
  <dcterms:modified xsi:type="dcterms:W3CDTF">2017-10-17T19:16:00Z</dcterms:modified>
  <cp:revision>9</cp:revision>
  <dc:subject/>
  <dc:title>Learning Outcome</dc:title>
</cp:coreProperties>
</file>